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670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ind w:left="-195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76450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95" w:hanging="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ОФИС «</w:t>
              <w:softHyphen/>
              <w:t>______________________»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_______, г. Москва, м. ___________, ул._______________, д.____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тел</w:t>
            </w:r>
            <w:r>
              <w:rPr>
                <w:rFonts w:cs="Arial" w:ascii="Arial Narrow" w:hAnsi="Arial Narrow"/>
                <w:sz w:val="17"/>
                <w:szCs w:val="17"/>
              </w:rPr>
              <w:t xml:space="preserve"> .:(495)_________________ </w:t>
            </w:r>
          </w:p>
          <w:p>
            <w:pPr>
              <w:pStyle w:val="Normal"/>
              <w:ind w:left="-195" w:hanging="0"/>
              <w:jc w:val="right"/>
              <w:rPr>
                <w:sz w:val="16"/>
                <w:szCs w:val="16"/>
                <w:lang w:val="en-US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17"/>
                  <w:szCs w:val="17"/>
                  <w:lang w:val="en-US"/>
                </w:rPr>
                <w:t>www.naprostore.ru</w:t>
              </w:r>
            </w:hyperlink>
            <w:r>
              <w:rPr>
                <w:rFonts w:cs="Arial Narrow" w:ascii="Arial Narrow" w:hAnsi="Arial Narrow"/>
                <w:sz w:val="17"/>
                <w:szCs w:val="17"/>
                <w:lang w:val="en-US"/>
              </w:rPr>
              <w:t>, e-mail: info@naprostore.ru</w:t>
            </w:r>
          </w:p>
        </w:tc>
      </w:tr>
    </w:tbl>
    <w:p>
      <w:pPr>
        <w:pStyle w:val="Style16"/>
        <w:jc w:val="right"/>
        <w:rPr>
          <w:b/>
          <w:b/>
        </w:rPr>
      </w:pPr>
      <w:r>
        <w:rPr>
          <w:b/>
        </w:rPr>
      </w:r>
    </w:p>
    <w:p>
      <w:pPr>
        <w:pStyle w:val="Style16"/>
        <w:jc w:val="right"/>
        <w:rPr>
          <w:b/>
          <w:b/>
        </w:rPr>
      </w:pPr>
      <w:r>
        <w:rPr>
          <w:b/>
        </w:rPr>
        <w:t>1.15</w:t>
      </w:r>
    </w:p>
    <w:p>
      <w:pPr>
        <w:pStyle w:val="Style16"/>
        <w:rPr>
          <w:b/>
          <w:b/>
        </w:rPr>
      </w:pPr>
      <w:r>
        <w:rPr>
          <w:b/>
          <w:lang w:val="en-US"/>
        </w:rPr>
        <w:t>ID</w:t>
      </w:r>
      <w:r>
        <w:rPr>
          <w:b/>
        </w:rPr>
        <w:t>:</w:t>
      </w:r>
      <w:r>
        <w:rPr/>
        <w:t>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ГЕНТСКИЙ ДОГОВОР №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 приобретении прав на недвижимое имущество (аренда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spacing w:lineRule="auto" w:line="24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г. Москва</w:t>
        <w:tab/>
        <w:tab/>
        <w:tab/>
        <w:tab/>
        <w:tab/>
        <w:tab/>
        <w:tab/>
        <w:t xml:space="preserve">        «____» _______________ 20__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ООО «ПРОСТОР-НЕДВИЖИМОСТЬ – ОФИС № 1», </w:t>
      </w:r>
      <w:r>
        <w:rPr>
          <w:sz w:val="22"/>
          <w:szCs w:val="22"/>
        </w:rPr>
        <w:t xml:space="preserve">именуемое в дальнейшем «Агент», в лице </w:t>
      </w:r>
      <w:r>
        <w:rPr>
          <w:b/>
          <w:sz w:val="22"/>
          <w:szCs w:val="22"/>
        </w:rPr>
        <w:t>_____________________________________________________________</w:t>
      </w:r>
      <w:r>
        <w:rPr>
          <w:sz w:val="22"/>
          <w:szCs w:val="22"/>
        </w:rPr>
        <w:t xml:space="preserve">, действующего(-ей) на основании Доверенности № _________ от ____________________ года, именуемое в дальнейшем «Агент», с одной стороны, и  _____________________________________, именуем____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с другой стороны, именуемые вмест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ий договор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/>
      </w:pPr>
      <w:r>
        <w:rPr>
          <w:b/>
          <w:sz w:val="22"/>
          <w:szCs w:val="22"/>
        </w:rPr>
        <w:t>1.1</w:t>
      </w:r>
      <w:r>
        <w:rPr>
          <w:sz w:val="22"/>
          <w:szCs w:val="22"/>
        </w:rPr>
        <w:t xml:space="preserve"> Агент обязуется оказать Заказчику услуги, указанные в п.1.2 настоящего Договора, а Заказчик обязуется оплатить услуги Агента в размере и на условиях, определенных настоящим Договором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.2</w:t>
      </w:r>
      <w:r>
        <w:rPr>
          <w:sz w:val="22"/>
          <w:szCs w:val="22"/>
        </w:rPr>
        <w:t xml:space="preserve"> Перечень услуг, оказываемых Агентом: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о-консультационные услуги, связанные с подбором нежилого помещения (далее – «Объект»), для дальнейшего приобретения Заказчиком права аренды (субаренды) на Объект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юридическая проверка правоустанавливающих документов на подобранный Объект (проводится по письменному запросу Заказчика);</w:t>
      </w:r>
    </w:p>
    <w:p>
      <w:pPr>
        <w:pStyle w:val="Normal"/>
        <w:numPr>
          <w:ilvl w:val="2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готовка и проведение сделки по приобретению Заказчиком прав на Объект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д приобретением прав на Объект Заказчиком Стороны понимают заключение договора аренды, субаренды, ответственного хранения либо любого другого договора между собственником (арендатором) Объекта (далее – «Собственник») и Заказчиком, его сотрудниками либо лицами, связанными с ним учредительскими, партнерскими, или иными деловыми и хозяйственными отношениям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.4</w:t>
      </w:r>
      <w:r>
        <w:rPr>
          <w:sz w:val="22"/>
          <w:szCs w:val="22"/>
        </w:rPr>
        <w:t xml:space="preserve"> Основные требования к Объекту указываются в Приложении №1, являющемся неотъемлемой частью настоящего Договор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.5</w:t>
      </w:r>
      <w:r>
        <w:rPr>
          <w:sz w:val="22"/>
          <w:szCs w:val="22"/>
        </w:rPr>
        <w:t xml:space="preserve"> Настоящий Договор считается полностью исполненным Агентом после наступления любого из следующих событий: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писание Заказчиком какого-либо обязательства в отношении Объекта (предварительного договора, договора аренды (субаренды), иного обязательства) с Собственником;</w:t>
      </w:r>
    </w:p>
    <w:p>
      <w:pPr>
        <w:pStyle w:val="Normal"/>
        <w:numPr>
          <w:ilvl w:val="2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ступление Заказчиком во владение и/или пользование Объектом до подписания любого из вышеуказанных обязательств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.6</w:t>
      </w:r>
      <w:r>
        <w:rPr>
          <w:sz w:val="22"/>
          <w:szCs w:val="22"/>
        </w:rPr>
        <w:t xml:space="preserve"> По факту выполнения Агентом своих обязательств по настоящему договору Стороны в трехдневный срок подписывают Акт приема-сдачи работ, который служит основанием для окончательной оплаты услуг Агент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РАВА И ОБЯЗАННОСТИ АГЕН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2.1 </w:t>
      </w:r>
      <w:r>
        <w:rPr>
          <w:sz w:val="22"/>
          <w:szCs w:val="22"/>
        </w:rPr>
        <w:t>Агент имеет право:</w:t>
      </w:r>
    </w:p>
    <w:p>
      <w:pPr>
        <w:pStyle w:val="TextBodyIndent"/>
        <w:ind w:firstLine="1134"/>
        <w:jc w:val="both"/>
        <w:rPr/>
      </w:pPr>
      <w:r>
        <w:rPr>
          <w:b/>
          <w:sz w:val="22"/>
          <w:szCs w:val="22"/>
        </w:rPr>
        <w:t>2.1.1</w:t>
      </w:r>
      <w:r>
        <w:rPr>
          <w:sz w:val="22"/>
          <w:szCs w:val="22"/>
        </w:rPr>
        <w:t xml:space="preserve"> Представлять Заказчика в отношениях с третьими лицами в соответствии с условиями настоящего Договора.</w:t>
      </w:r>
    </w:p>
    <w:p>
      <w:pPr>
        <w:pStyle w:val="TextBodyIndent"/>
        <w:ind w:firstLine="1134"/>
        <w:jc w:val="both"/>
        <w:rPr/>
      </w:pPr>
      <w:r>
        <w:rPr>
          <w:b/>
          <w:sz w:val="22"/>
          <w:szCs w:val="22"/>
        </w:rPr>
        <w:t>2.1.2</w:t>
      </w:r>
      <w:r>
        <w:rPr>
          <w:sz w:val="22"/>
          <w:szCs w:val="22"/>
        </w:rPr>
        <w:t xml:space="preserve"> Без согласования с Заказчиком и без его уведомления привлекать третьих лиц для выполнения отдельных видов работ по настоящему Договору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2.2 </w:t>
      </w:r>
      <w:r>
        <w:rPr>
          <w:sz w:val="22"/>
          <w:szCs w:val="22"/>
        </w:rPr>
        <w:t>Агент обязан:</w:t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>2.2.1</w:t>
      </w:r>
      <w:r>
        <w:rPr>
          <w:sz w:val="22"/>
          <w:szCs w:val="22"/>
        </w:rPr>
        <w:t xml:space="preserve"> Организовать работу по подбору Объекта, отвечающему основным требованиям Заказчика.</w:t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 xml:space="preserve">2.2.2 </w:t>
      </w:r>
      <w:r>
        <w:rPr>
          <w:sz w:val="22"/>
          <w:szCs w:val="22"/>
        </w:rPr>
        <w:t>Провести юридическую проверку правоустанавливающих документов на подобранный Объект после получения уведомления Заказчика о том, что Заказчик имеет намерение приобрести права на него.</w:t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 xml:space="preserve">2.2.3 </w:t>
      </w:r>
      <w:r>
        <w:rPr>
          <w:sz w:val="22"/>
          <w:szCs w:val="22"/>
        </w:rPr>
        <w:t>Провести юридическое сопровождение сделки по приобретению Заказчиком прав на Объект (по письменному запросу Заказчика).</w:t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 xml:space="preserve">2.2.4 </w:t>
      </w:r>
      <w:r>
        <w:rPr>
          <w:sz w:val="22"/>
          <w:szCs w:val="22"/>
        </w:rPr>
        <w:t>Составлять письменные справки, разъяснения, заключения по вопросам, содержащимся в поступивших письменных запросах Заказчика, а также давать ему устные консультации по всем вопросам, связанным с выполнением настоящего Договора.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ЗАКАЗЧ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3.1</w:t>
      </w:r>
      <w:r>
        <w:rPr>
          <w:sz w:val="22"/>
          <w:szCs w:val="22"/>
        </w:rPr>
        <w:t xml:space="preserve"> Заказчик имеет право:</w:t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>3.1.1</w:t>
      </w:r>
      <w:r>
        <w:rPr>
          <w:sz w:val="22"/>
          <w:szCs w:val="22"/>
        </w:rPr>
        <w:t xml:space="preserve"> Получать от Агента и его представителей всю информацию о ходе выполнения настоящего Договора в любой момент срока его действия.</w:t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>3.1.2</w:t>
      </w:r>
      <w:r>
        <w:rPr>
          <w:sz w:val="22"/>
          <w:szCs w:val="22"/>
        </w:rPr>
        <w:t xml:space="preserve"> Получать от Агента консультации, письменные справки, разъяснения, заключения по всем вопросам, связанным с выполнением настоящего Договор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3.2 </w:t>
      </w:r>
      <w:r>
        <w:rPr>
          <w:sz w:val="22"/>
          <w:szCs w:val="22"/>
        </w:rPr>
        <w:t>Заказчик обязан</w:t>
      </w:r>
      <w:r>
        <w:rPr>
          <w:b/>
          <w:sz w:val="22"/>
          <w:szCs w:val="22"/>
        </w:rPr>
        <w:t>:</w:t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>3.1.1</w:t>
      </w:r>
      <w:r>
        <w:rPr>
          <w:sz w:val="22"/>
          <w:szCs w:val="22"/>
        </w:rPr>
        <w:t xml:space="preserve"> Обеспечить своевременную явку уполномоченного представителя для осуществления осмотра подобранных Агентом Объектов.</w:t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 xml:space="preserve">3.1.2 </w:t>
      </w:r>
      <w:r>
        <w:rPr>
          <w:sz w:val="22"/>
          <w:szCs w:val="22"/>
        </w:rPr>
        <w:t>Перед осуществлением каждого осмот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лице уполномоченного представителя подписывать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Лист осмотра Объекта (далее – «Лист осмотра») (Приложение №2 к настоящему Договору, являющееся его неотъемлемой частью) и заверять подпись своей печатью.</w:t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>3.1.3</w:t>
      </w:r>
      <w:r>
        <w:rPr>
          <w:sz w:val="22"/>
          <w:szCs w:val="22"/>
        </w:rPr>
        <w:t xml:space="preserve"> Проводить все переговоры с Собственниками только в присутствии представителей Агента.</w:t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>3.1.4</w:t>
      </w:r>
      <w:r>
        <w:rPr>
          <w:sz w:val="22"/>
          <w:szCs w:val="22"/>
        </w:rPr>
        <w:t xml:space="preserve"> По факту выполнения Агентом своих обязательств по настоящему Договору в трехдневный срок подписать акт об оказании услуг.</w:t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>3.1.5</w:t>
      </w:r>
      <w:r>
        <w:rPr>
          <w:sz w:val="22"/>
          <w:szCs w:val="22"/>
        </w:rPr>
        <w:t xml:space="preserve"> Оплатить услуги Агента в полном объеме и в сроки, предусмотренные настоящим Договором.</w:t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>3.1.6</w:t>
      </w:r>
      <w:r>
        <w:rPr>
          <w:sz w:val="22"/>
          <w:szCs w:val="22"/>
        </w:rPr>
        <w:t xml:space="preserve"> Права на Объект могут быть приобретены на Заказчика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а также на указанное им третье лицо. В случае, если права на Объект будут приобретаться на третье лицо, Заказчик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язан не позднее, чем за 10 дней до совершения сделки по приобретению прав на Объект согласно п.1.3, сообщить Агенту реквизиты данного лица и подтвердить полномочия его представителя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ЦЕНА ДОГОВОРА И ПОРЯДОК РАСЧЕТОВ ПО ДОГОВОР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4.1 </w:t>
      </w:r>
      <w:r>
        <w:rPr>
          <w:sz w:val="22"/>
          <w:szCs w:val="22"/>
        </w:rPr>
        <w:t>Стоимость услуг Агента по настоящему Договору составляет сумма, указанная в Листе осмотра Объекта, права на который приобретены Заказчиком или указанным им третьим лицом. Данная сумма подлежит оплате Агенту в срок не позднее трех дней со дня подписания Сторонами акта приема-сдачи работ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4.2</w:t>
      </w:r>
      <w:r>
        <w:rPr>
          <w:sz w:val="22"/>
          <w:szCs w:val="22"/>
        </w:rPr>
        <w:t xml:space="preserve"> В случае приобретения Заказчиком прав на Объект в течение одного года со дня окончания срока действия настоящего договора либо дня его расторжения, Заказчик обязан оплатить услуги Агента в размере суммы, указанной в Листе осмотра соответствующего Объект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4.3 </w:t>
      </w:r>
      <w:r>
        <w:rPr>
          <w:sz w:val="22"/>
          <w:szCs w:val="22"/>
        </w:rPr>
        <w:t>Сумма, указанная в Листе осмотра Объекта и подлежащая оплате Агенту, включает в себя НДС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4.4</w:t>
      </w:r>
      <w:r>
        <w:rPr>
          <w:sz w:val="22"/>
          <w:szCs w:val="22"/>
        </w:rPr>
        <w:t xml:space="preserve"> Все расчеты по настоящему Договору производятся в рублях по курсу ЦБ РФ на день платежа. Днем платежа считается день списания денежных средств с расчетного счета Заказчик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тороны освобождаются от ответственности за неисполнение обязательств по настоящему Договору, если такое неисполнение вызвано действием или бездействием органов власти и управле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ступления событий, указанных в п.5.1 настоящего Договора, срок исполнения обязательства продлевается на время их действия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5.3</w:t>
      </w:r>
      <w:r>
        <w:rPr>
          <w:sz w:val="22"/>
          <w:szCs w:val="22"/>
        </w:rPr>
        <w:t xml:space="preserve"> В случае просрочки исполнения либо ненадлежащего исполнения обязательства по оплате стоимости услуг Агента, Заказчик обязан уплатить пеню в размере 0,1% (ноль целых одна десятая процента) от подлежащей оплате суммы за каждый день просрочки. Уплата пени не освобождает Заказчика от выполнения лежащего на нем обязательства или устранения нарушений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4</w:t>
      </w:r>
      <w:r>
        <w:rPr>
          <w:sz w:val="22"/>
          <w:szCs w:val="22"/>
        </w:rPr>
        <w:t xml:space="preserve"> Агент не несет ответственность за достоверность информации по предлагаемым Заказчику Объектам до проведения проверки правоустанавливающих документов на Объект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5.5 </w:t>
      </w:r>
      <w:r>
        <w:rPr>
          <w:sz w:val="22"/>
          <w:szCs w:val="22"/>
        </w:rPr>
        <w:t>Агент не несет ответственности по претензиям Заказчика к подобранному Объекту на предмет соответствия последнего Приложению №1 к настоящему Договору после приобретения Заказчиком прав на Объект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ОНФИДЕНЦИАЛЬНОСТЬ ИНФОРМАЦ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1</w:t>
      </w:r>
      <w:r>
        <w:rPr>
          <w:sz w:val="22"/>
          <w:szCs w:val="22"/>
        </w:rPr>
        <w:t xml:space="preserve"> Информация об Объектах, показанных Агентом Заказчику в соответствии с настоящим Договором и Листами осмотра (далее – «Информация»), по соглашению Сторон является конфиденциальной для Заказчика и не подлежит разглашению третьим лицам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6.2</w:t>
      </w:r>
      <w:r>
        <w:rPr>
          <w:sz w:val="22"/>
          <w:szCs w:val="22"/>
        </w:rPr>
        <w:t xml:space="preserve"> Под нарушением конфиденциальности Информации Заказчиком Стороны понимают факт приобретения прав на Объект, показанный Агентом Заказчику в соответствии с настоящим Договором и Листами осмотра, одним из лиц, перечисленных в п.1.3 настоящего Договора, исключая Заказчика, без предварительного уведомления Заказчиком об этом Агента согласно п.3.1.6 настоящего Договора, либо вступление во владение и/или пользование Объектом этим лицом. Данное условие является существенным для настоящего Договора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6.3 </w:t>
      </w:r>
      <w:r>
        <w:rPr>
          <w:sz w:val="22"/>
          <w:szCs w:val="22"/>
        </w:rPr>
        <w:t>В случае нарушения конфиденциальности Информации Заказчиком в толковании п.6.2 настоящего Договора во время его действия или в течение одного года со дня окончания срока действия настоящего Договора либо дня его расторжения Заказчик обязан уплатить Агенту штраф в размере стоимости услуг Агента по данному Объекту в соответствии с Листом осмотра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СРОК ДЕЙСТВИЯ ДОГОВО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7.1</w:t>
      </w:r>
      <w:r>
        <w:rPr>
          <w:sz w:val="22"/>
          <w:szCs w:val="22"/>
        </w:rPr>
        <w:t xml:space="preserve"> Договор вступает в силу с момента его подписания Сторонами и действует до                  «___» ___________ 20__ г. включительн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ПОРЯДОК РАЗРЕШЕНИЯ СП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8.1</w:t>
      </w:r>
      <w:r>
        <w:rPr>
          <w:sz w:val="22"/>
          <w:szCs w:val="22"/>
        </w:rPr>
        <w:t xml:space="preserve"> Все споры по настоящему Договору будут рассматриваться Сторонами в Арбитражном суде города Москвы в соответствии с действующим законодательством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ДЕЙСТВИЕ НЕПРЕОДОЛИМОЙ СИЛ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9.1</w:t>
      </w:r>
      <w:r>
        <w:rPr>
          <w:sz w:val="22"/>
          <w:szCs w:val="22"/>
        </w:rPr>
        <w:t xml:space="preserve"> Стороны освобождаются от ответственности за частичное или полное неисполнение обязательств по настоящему Договору, если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каждая из Сторон не могла ни предвидеть, ни предотвратить разумными мерам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9.2</w:t>
      </w:r>
      <w:r>
        <w:rPr>
          <w:sz w:val="22"/>
          <w:szCs w:val="22"/>
        </w:rPr>
        <w:t xml:space="preserve"> О наступлении обстоятельств, предусмотренных п.9.1 настоящего Договора, Стороны уведомляют другую Сторон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настоящему Договор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письменном виде. На время действия указанных обстоятельств срок действия настоящего Договора продлевается, если иное не будет установлено дополнительным соглашением Сторон</w:t>
      </w:r>
      <w:r>
        <w:rPr>
          <w:b/>
          <w:sz w:val="22"/>
          <w:szCs w:val="22"/>
        </w:rPr>
        <w:t>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ПРОЧИЕ УСЛОВ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0.1</w:t>
      </w:r>
      <w:r>
        <w:rPr>
          <w:sz w:val="22"/>
          <w:szCs w:val="22"/>
        </w:rPr>
        <w:t xml:space="preserve"> Настоящий Договор и Приложения к нему содержат весь объем соглашений между Сторонами и отменяют все предварительные договоренности между ними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0.2</w:t>
      </w:r>
      <w:r>
        <w:rPr>
          <w:sz w:val="22"/>
          <w:szCs w:val="22"/>
        </w:rPr>
        <w:t xml:space="preserve"> Все, не оговоренные настоящим Договором положения, регулируются положениями о договоре комиссии и об агентском договоре ГК РФ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0.3</w:t>
      </w:r>
      <w:r>
        <w:rPr>
          <w:sz w:val="22"/>
          <w:szCs w:val="22"/>
        </w:rPr>
        <w:t xml:space="preserve"> Настоящий Договор составлен на русском языке в двух экземплярах, имеющих одинаковую юридическую силу, по одному для каждой из Сторон.</w:t>
      </w:r>
    </w:p>
    <w:p>
      <w:pPr>
        <w:pStyle w:val="2"/>
        <w:ind w:firstLine="567"/>
        <w:rPr/>
      </w:pPr>
      <w:r>
        <w:rPr>
          <w:b/>
          <w:sz w:val="22"/>
          <w:szCs w:val="22"/>
        </w:rPr>
        <w:t>10.4</w:t>
      </w:r>
      <w:r>
        <w:rPr>
          <w:sz w:val="22"/>
          <w:szCs w:val="22"/>
        </w:rPr>
        <w:t xml:space="preserve"> Ответственными исполнителями Сторон по настоящему Договору являются: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 стороны Агента      - ____________________________ тел.:__________________</w:t>
      </w:r>
    </w:p>
    <w:p>
      <w:pPr>
        <w:pStyle w:val="2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>со стороны Заказчика - ___________________ тел.: ___________________</w:t>
      </w:r>
    </w:p>
    <w:p>
      <w:pPr>
        <w:pStyle w:val="2"/>
        <w:ind w:left="288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2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2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11. МЕСТО НАХОЖДЕНИЯ И РЕКВИЗИТЫ СТОРОН</w:t>
      </w:r>
    </w:p>
    <w:tbl>
      <w:tblPr>
        <w:tblW w:w="1074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0"/>
        <w:gridCol w:w="5320"/>
      </w:tblGrid>
      <w:tr>
        <w:trPr>
          <w:trHeight w:val="59" w:hRule="atLeast"/>
        </w:trPr>
        <w:tc>
          <w:tcPr>
            <w:tcW w:w="54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Заказчик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.И.О.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Дата рождения ____________________________________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аспорт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выдан ___________________________________________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_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«___» _____________   _________г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дрес регистрации: ____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________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лефон  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. почта:______________________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пись __________________________ /_______________/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</w:r>
          </w:p>
        </w:tc>
        <w:tc>
          <w:tcPr>
            <w:tcW w:w="532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9"/>
                <w:szCs w:val="19"/>
              </w:rPr>
            </w:pPr>
            <w:r>
              <w:rPr>
                <w:b/>
                <w:color w:val="000000"/>
                <w:sz w:val="19"/>
                <w:szCs w:val="19"/>
              </w:rPr>
              <w:t>Агент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о с ограниченной ответственностью "Агентство недвижимости Простор - офис № 1"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ГРН: 1127746244273, ИНН/КПП: 7708759888/770801001, ОКПО: 1145474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7"/>
                <w:szCs w:val="17"/>
              </w:rPr>
              <w:t xml:space="preserve">Расчетный счет:_____________________________________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/с __________________,  БИК 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Юридический адрес: 107140, г. Москва, ул. Нижняя Красносельская, д., 5, стр. 1, комн. 2, цокольный этаж № 0,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чтовый адрес: 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ел: 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7"/>
                <w:szCs w:val="17"/>
              </w:rPr>
              <w:t>адрес электронной почты:</w:t>
            </w:r>
            <w:r>
              <w:rPr>
                <w:rFonts w:cs="Arial Narrow" w:ascii="Arial Narrow" w:hAnsi="Arial Narrow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  <w:lang w:val="en-US"/>
              </w:rPr>
              <w:t>info</w:t>
            </w:r>
            <w:r>
              <w:rPr>
                <w:sz w:val="17"/>
                <w:szCs w:val="17"/>
              </w:rPr>
              <w:t>@</w:t>
            </w:r>
            <w:r>
              <w:rPr>
                <w:sz w:val="17"/>
                <w:szCs w:val="17"/>
                <w:lang w:val="en-US"/>
              </w:rPr>
              <w:t>naprostore</w:t>
            </w:r>
            <w:r>
              <w:rPr>
                <w:sz w:val="17"/>
                <w:szCs w:val="17"/>
              </w:rPr>
              <w:t>.</w:t>
            </w:r>
            <w:r>
              <w:rPr>
                <w:sz w:val="17"/>
                <w:szCs w:val="17"/>
                <w:lang w:val="en-US"/>
              </w:rPr>
              <w:t>ru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4266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______________________/____________________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sz w:val="14"/>
                <w:szCs w:val="14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720" w:right="567" w:gutter="0" w:header="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Заказчик _________________________                                                                Агент _____________________________</w:t>
      <w:tab/>
      <w:tab/>
      <w:tab/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5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5.%1 "/>
      <w:lvlJc w:val="left"/>
      <w:pPr>
        <w:tabs>
          <w:tab w:val="num" w:pos="283"/>
        </w:tabs>
        <w:ind w:left="850" w:hanging="283"/>
      </w:pPr>
      <w:rPr>
        <w:sz w:val="22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5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5.%3."/>
      <w:lvlJc w:val="left"/>
      <w:pPr>
        <w:tabs>
          <w:tab w:val="num" w:pos="1440"/>
        </w:tabs>
        <w:ind w:left="1224" w:hanging="504"/>
      </w:pPr>
      <w:rPr>
        <w:color w:val="1D1B11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3"/>
      <w:numFmt w:val="decimal"/>
      <w:lvlText w:val="1.%1 "/>
      <w:lvlJc w:val="left"/>
      <w:pPr>
        <w:tabs>
          <w:tab w:val="num" w:pos="283"/>
        </w:tabs>
        <w:ind w:left="850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1D1B11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St1z0">
    <w:name w:val="WW8NumSt1z0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prostore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54:00Z</dcterms:created>
  <dc:creator>Беднова</dc:creator>
  <dc:description/>
  <cp:keywords/>
  <dc:language>en-US</dc:language>
  <cp:lastModifiedBy>TG-Secretar</cp:lastModifiedBy>
  <cp:lastPrinted>2011-08-10T11:32:00Z</cp:lastPrinted>
  <dcterms:modified xsi:type="dcterms:W3CDTF">2020-11-18T10:42:00Z</dcterms:modified>
  <cp:revision>16</cp:revision>
  <dc:subject/>
  <dc:title> </dc:title>
</cp:coreProperties>
</file>